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итогового экзамена по дисциплин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Научно-концептуальный подход в дизай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а проведения – Творческое задание (Эссе) в СДО </w:t>
      </w:r>
      <w:r>
        <w:rPr>
          <w:rFonts w:cs="Times New Roman" w:ascii="Times New Roman" w:hAnsi="Times New Roman"/>
          <w:b/>
          <w:sz w:val="28"/>
          <w:szCs w:val="28"/>
        </w:rPr>
        <w:t>Moodl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авила проведения экзаме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замен проводится по расписанию. Сроки проведения экзамена выставляются в соответствии с расписанием.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гистранты и преподаватель должны заранее знать дату и время экзамена.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ранее, чем за 30 минут магистрантам напоминается о начале экзамена и дедлайнах.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ыполнения – 3 часа.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рещено изменять дедлайны по просьбе магистрантов.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содержанию и методические рекомендации даны в документе Итоговый экзамен по дисциплине (научно-концептуальный подход в дизайне) в </w:t>
      </w:r>
      <w:r>
        <w:rPr>
          <w:rFonts w:cs="Times New Roman" w:ascii="Times New Roman" w:hAnsi="Times New Roman"/>
          <w:sz w:val="28"/>
          <w:szCs w:val="28"/>
        </w:rPr>
        <w:t>PD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формате, размещенном в СДО </w:t>
      </w:r>
      <w:r>
        <w:rPr>
          <w:rFonts w:cs="Times New Roman" w:ascii="Times New Roman" w:hAnsi="Times New Roman"/>
          <w:sz w:val="28"/>
          <w:szCs w:val="28"/>
        </w:rPr>
        <w:t>Moodle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итогам проверки преподаватель аттестует участников экзамена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ремя на выставление балл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аттестационную ведомость за экзамен – д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72 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Темы, по которым будут составлены зад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о-концептуальный подход в дизайне на современном этап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йте определение научно-концептуальному подходу в дизайне как методологическому процесс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закономерности научно-концептуального подхода в дизайне: понятие, функции, закономерности, содержание, методы, приемы, методологи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е и опишите проблемы, связанные с научно-концептуальных подходов в дизайне Казахста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стетическая и философская картина мира в научно-концептуальном подходе в дизай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едите пример научно-концептуальных подходов в дизайне на современном этап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функции и принципы научно-концептуальных подходов в дизайне на современном этап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йте определение, научный метод, научный подход, методология исследования и концептуального подхода в дизай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21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кройте современные научно-концептуальные подходы и передовые опыты в сфере дизайн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комендуемые источники литературы для подготовки к экзамен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ирнова, Л.Э. История и теория дизайна [Электронный ресурс]: учебное пособие / Л.Э. Смирнова; Министерство образования и науки Российской Федерации, Сибирский Федеральный университет. - Красноярск: Сибирский федеральный университет, 2018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хальченко, М.С. Участие дизайнера в формировании окружающей среды / М.С. Михальченко, А.Е. Максименко // Проблемы современного педагогического образования. – 2018. – № 59-1. – С. 240-243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к, В.В. Метод проектов как способ формирования обобщенных проектных умений студентов инженерных вузов / В.В. Пак // Педагогическое образование в России. – 2016. – № 1. URL: https://cyberleninka.ru/article/n/metod-proektov-kak-sposob-formirovaniyaobobschennyh-proektnyh-umeniy-studentov-inzhenernyh-vuzov (дата обращения: 06.08.2020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нге, В.Ф. Основы теории и методологии дизайна / В.Ф. Рунге, В.В. Сеньковский. – М.: МЗ Пресс, 2005. – 252 с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хайлов, С.М. История дизайна: учебник для вузов / С.М. Михайлов. – М.: Союз Дизайнеров России, 2003. – 137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панек, В. Дизайн для реального мира / В. Папанек. – М.: Книга, 2010. – 415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зенсон, И.А. Основы теории дизайна / И.А. Розенсон. – СПб. Питер, 2008. – 217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ыстрова Т.Ю. Философия дизайна: учебно-методическое пособие / Т.Ю. Быстрова. - Екатеринбург: Издательство Уральского университета, 2012. - 80 с. - ISBN 978-5-7996-0691-6 ; То же [Электронный ресурс]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Глущенко В. В. Научная теория технологических укладов и исследование направлений ее практического применения // Бюллетень науки и практики. 2020. Т. 6. №4. С. 488-504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lang w:val="ru-RU"/>
          </w:rPr>
          <w:t>https://doi.org/10.33619/2414-2948/53/59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хайлов, С.М. Основы дизайна: учеб. для вузов / С.М. Михайлов, А.С. Михайлова. – М.: Союз Дизайнеров России, 2008. – 288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нге, В.Ф. История дизайна, науки и техники / В.Ф. Рунге. – М.: Архитектура-С, 2001. – 368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/>
        </w:rPr>
        <w:t>Гейдерих П.В. Дизайн-мышление как перспективный способ генерации и развития инноваций//Вестник Тверского государственного университета. Серия: Экономика и управление. 2018. № 3. С. 245-25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жиков, В.В. Дизайн и культура: монография / В.В. Чижиков; М-во культуры и массовых коммуникаций Российской Федерации, Федеральное агентство по культуре и кинематографии, Московский гос. ун-т культуры и искусств. – М.: МГУКИ, 2006. – 361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мбаров, Е.А. Формирование проектных умений студентов дизайнеров в вузе / Е.А. Чембаров // Теория и практика общественного развития. – 2012. – № 8. – С. 196. URL: http://cyberleninka.ru/article/n/formirovanie-proektnyh-umeniy-studentov dizaynerov-v-vuze (дата обращения: 14.12.2015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лмянский, Л.М. Дизайн / Л.М. Холмянский, А.С. Щипанов. – М.: Просвещение, 1985. – 445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воростов, Д.А. 3D Studio Max + VRay. Проектирование дизайна среды: учебное пособие: для студентов высших учебных заведений, обучающихся по специальностям художественно-графического цикла / Д.А. Хворостов. – М.: Форум: ИНФРА-М, 2015. – 269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н-Магомедов, С.О. Современный графический дизайн / С.О. Хан-Магомедов. – М.: Галарт, 2005. – 178 с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ьрих, К. Промышленный дизайн: создание и производство продукта / К. Ульрих, С. Эппингер. – М.: Вершина, 2007. – 44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эмлоу, Э. Графический дизайн. Фирменный стиль, новейшие технологии и креативные идеи / Э. Туэмлоу. – М.: Астрель, АСТ, 2006. – 25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ловьева, В.В. Содержание информационно-технологической подготовки дизайнера (на примере специальности 0514 – «Дизайн»): дис. … канд. пед. наук: 13.00.08 / Соловьева Вера Викторовна. – М., 1999. – 173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кольникова, Н.М. История стилей в искусстве / Н.М. Сокольникова, В.Н. Крейн. – М.: Гардарики, 2009. – 395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доренко, В.Ф. Генезис проектной культуры и эстетика дизайнерского творчества: автореф. дис. ... д-ра искусствоведения: 17.00.06 / Сидоренко Владимир Филиппович. – М., 1990. – 134 с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ара Т. Эволюция дизайна от теории к практике / Т. Самара. – М.: РИП-холдинг/Rockport, 2000. – 272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s://cyberleninka.ru/article/n/kontseptualnost-v-sovremennoy-dizaynerskoy-praktik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s://applied-research.ru/ru/article/view?id=7614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s://mitm.institute/journal--dizajn--konczeptualnyj-dizajn-i-ego-znachenie-dlya-proekt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s://www.dissercat.com/content/issledovanie-teoreticheskikh-aspektov-i-aktualnykh-tendentsii-razvitiya-kontseptualnogo-diz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s://bstudy.net/872530/tehnika/kontseptualnoe_proektirovani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://design.bmstu.ru/assets/methods/magmethoddesignproekt2020.pd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s://academvestnik.ru/wp-content/uploads/2023/03/17_av1-202356.pd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s://www.int-edu.ru/lbp/design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s://sutd.ru/upload/iblock/Kostuk_avtoreferat.pd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s://nsuada.ru/umu/rpd/20212022/54_04_01_2021_MagDizay_n.plx/Konceptualnoe-dizay_n-proektirovanie.pd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s://kosygin-rgu.ru/aspirantura/files/defence/MihailovaAS.pd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s://www.ncfu.ru/NCFU_PYATIGORSK/.doc/obrazovanie/OP/2020/bakalavriat/54.03.01/prac/RP_PpPPUiOPD_540301_2020.pd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s://elar.rsvpu.ru/bitstream/123456789/1962/1/vestnik_41_02.pd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s://elsu.ru/uploads/files/2020-11/1605792747_metodika-razrabotki-i-vypolneniya-dizayn-proekta-_compressed.pd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s://7universum.com/ru/philology/archive/item/3300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s://www.playex.net/konzeptualnij-dizajn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ила академического п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важаемые студен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тоговый экзамен по дисциплине «Научно-концептуальный подход в дизайне» будет проводиться в онлайн-платформе СДО </w:t>
      </w:r>
      <w:r>
        <w:rPr>
          <w:rFonts w:cs="Times New Roman" w:ascii="Times New Roman" w:hAnsi="Times New Roman"/>
          <w:sz w:val="28"/>
          <w:szCs w:val="28"/>
        </w:rPr>
        <w:t>Mood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творческое задание: Эссе. </w:t>
      </w:r>
    </w:p>
    <w:p>
      <w:pPr>
        <w:pStyle w:val="Normal"/>
        <w:spacing w:lineRule="auto" w:line="240" w:before="0" w:after="0"/>
        <w:ind w:firstLine="720"/>
        <w:jc w:val="both"/>
        <w:rPr>
          <w:rStyle w:val="InternetLink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техникой сдачи экзамена Вы можете ознакомиться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струкции для обуча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>, которая опубликована на сайте КазНУ им.аль-Фараби, в разделе «Дистанционное образование» - «Инструкции по сессии». Пожалуйста, ознакомьтесь, пройдя по ссылк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azn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z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21639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ag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замен будет сопровождаться прокторингом. Поэтому просьба подготовить удостоверения личности для демонстрации на видеокамеру перед началом экзам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дать экзамен Вы можете только в течение времени по расписанию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первого входа начинается отсчёт времени экзамена. По истечении этого времени экзамен прекращается автоматичес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по техническим причинам Вас «выбросит» из теста, то Вы можете вернуться в течение времени, отведенного для экзам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по техническим причинам Вы не сможете сдать экзамен вовремя, то Вам будет предоставлена возможность сдать его в другой день по Вашему заявлению на имя проректора по учебной работе. Заявление перешлите куратору-эдвайзеру либо преподавателю дисциплины для пересылки в Департамент по академическим вопрос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верка работы на оригинальность. </w:t>
      </w:r>
      <w:r>
        <w:rPr>
          <w:rFonts w:cs="Times New Roman" w:ascii="Times New Roman" w:hAnsi="Times New Roman"/>
          <w:sz w:val="28"/>
          <w:szCs w:val="28"/>
          <w:lang w:val="ru-RU"/>
        </w:rPr>
        <w:t>Ваш ответ будет проверен на плагиат. Минимальный допустимый уровень оригинальности работы 75%. При анализе отчета преподаватель учтет, если ссылки на заимствования и цитирования окажутся ссылками на работы самого магистранта либо выдержками из НП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итика оцени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701"/>
        <w:gridCol w:w="1985"/>
        <w:gridCol w:w="1984"/>
        <w:gridCol w:w="2693"/>
      </w:tblGrid>
      <w:tr>
        <w:trPr>
          <w:trHeight w:val="852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-ное содержани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гин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917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8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ребование к % оригин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может быть снижено при оправданных заимствованиях.</w:t>
            </w:r>
          </w:p>
        </w:tc>
        <w:tc>
          <w:tcPr>
            <w:tcW w:w="2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872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4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8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ребование к % оригин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может быть снижено при оправданных заимствованиях.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+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9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80 до 8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ребование к % оригин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может быть снижено при оправданных заимствованиях.</w:t>
            </w:r>
          </w:p>
        </w:tc>
        <w:tc>
          <w:tcPr>
            <w:tcW w:w="2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4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80 до 8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ребование к % оригин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может быть снижено при оправданных заимствованиях.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9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80 до 8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ребование к % оригин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может быть снижено при оправданных заимствованиях.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+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4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75 до 8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ребование к % оригин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может быть снижено при оправданных заимствованиях.</w:t>
            </w:r>
          </w:p>
        </w:tc>
        <w:tc>
          <w:tcPr>
            <w:tcW w:w="2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75 до 8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ребование к % оригин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может быть снижено при оправданных заимствованиях.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75 до 8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ребование к % оригин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может быть снижено при оправданных заимствованиях.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+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75 до 8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ребование к % оригин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может быть снижено при оправданных заимствованиях.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75 до 8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ребование к % оригин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может быть снижено при оправданных заимствованиях.</w:t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9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ВАЖНО. Через некоторое время после аттестации Ваш балл может быть аннулирован в результате обнаружения нарушений правил экзамена при просмотре видеозаписи прокторинга и проверки отчета на антиплаги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кадемические цен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адемическая честность и целостность: самостоятельность выполнения всех заданий; недопустимость плагиата, подлога, использования шпаргалок, гаджетов, списывания на всех этапах контроля знаний, обмана преподавателя и неуважительного отношения к нему (Кодекс чести студента КазН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ДАЧИ НА ЭКЗАМЕНЕ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1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Знак"/>
    <w:basedOn w:val="Normal"/>
    <w:next w:val="Normal"/>
    <w:qFormat/>
    <w:pPr>
      <w:spacing w:lineRule="exact" w:line="240"/>
    </w:pPr>
    <w:rPr>
      <w:rFonts w:ascii="Tahoma" w:hAnsi="Tahoma" w:eastAsia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619/2414-2948/53/59" TargetMode="External"/><Relationship Id="rId3" Type="http://schemas.openxmlformats.org/officeDocument/2006/relationships/hyperlink" Target="https://cyberleninka.ru/article/n/kontseptualnost-v-sovremennoy-dizaynerskoy-praktike" TargetMode="External"/><Relationship Id="rId4" Type="http://schemas.openxmlformats.org/officeDocument/2006/relationships/hyperlink" Target="https://applied-research.ru/ru/article/view?id=7614" TargetMode="External"/><Relationship Id="rId5" Type="http://schemas.openxmlformats.org/officeDocument/2006/relationships/hyperlink" Target="https://mitm.institute/journal--dizajn--konczeptualnyj-dizajn-i-ego-znachenie-dlya-proekta" TargetMode="External"/><Relationship Id="rId6" Type="http://schemas.openxmlformats.org/officeDocument/2006/relationships/hyperlink" Target="https://www.dissercat.com/content/issledovanie-teoreticheskikh-aspektov-i-aktualnykh-tendentsii-razvitiya-kontseptualnogo-diza" TargetMode="External"/><Relationship Id="rId7" Type="http://schemas.openxmlformats.org/officeDocument/2006/relationships/hyperlink" Target="https://bstudy.net/872530/tehnika/kontseptualnoe_proektirovanie" TargetMode="External"/><Relationship Id="rId8" Type="http://schemas.openxmlformats.org/officeDocument/2006/relationships/hyperlink" Target="http://design.bmstu.ru/assets/methods/magmethoddesignproekt2020.pdf" TargetMode="External"/><Relationship Id="rId9" Type="http://schemas.openxmlformats.org/officeDocument/2006/relationships/hyperlink" Target="https://academvestnik.ru/wp-content/uploads/2023/03/17_av1-202356.pdf" TargetMode="External"/><Relationship Id="rId10" Type="http://schemas.openxmlformats.org/officeDocument/2006/relationships/hyperlink" Target="https://www.int-edu.ru/lbp/design.html" TargetMode="External"/><Relationship Id="rId11" Type="http://schemas.openxmlformats.org/officeDocument/2006/relationships/hyperlink" Target="https://sutd.ru/upload/iblock/Kostuk_avtoreferat.pdf" TargetMode="External"/><Relationship Id="rId12" Type="http://schemas.openxmlformats.org/officeDocument/2006/relationships/hyperlink" Target="https://nsuada.ru/umu/rpd/20212022/54_04_01_2021_MagDizay_n.plx/Konceptualnoe-dizay_n-proektirovanie.pdf" TargetMode="External"/><Relationship Id="rId13" Type="http://schemas.openxmlformats.org/officeDocument/2006/relationships/hyperlink" Target="https://kosygin-rgu.ru/aspirantura/files/defence/MihailovaAS.pdf" TargetMode="External"/><Relationship Id="rId14" Type="http://schemas.openxmlformats.org/officeDocument/2006/relationships/hyperlink" Target="https://www.ncfu.ru/NCFU_PYATIGORSK/.doc/obrazovanie/OP/2020/bakalavriat/54.03.01/prac/RP_PpPPUiOPD_540301_2020.pdf" TargetMode="External"/><Relationship Id="rId15" Type="http://schemas.openxmlformats.org/officeDocument/2006/relationships/hyperlink" Target="https://elar.rsvpu.ru/bitstream/123456789/1962/1/vestnik_41_02.pdf" TargetMode="External"/><Relationship Id="rId16" Type="http://schemas.openxmlformats.org/officeDocument/2006/relationships/hyperlink" Target="https://elsu.ru/uploads/files/2020-11/1605792747_metodika-razrabotki-i-vypolneniya-dizayn-proekta-_compressed.pdf" TargetMode="External"/><Relationship Id="rId17" Type="http://schemas.openxmlformats.org/officeDocument/2006/relationships/hyperlink" Target="https://7universum.com/ru/philology/archive/item/3300" TargetMode="External"/><Relationship Id="rId18" Type="http://schemas.openxmlformats.org/officeDocument/2006/relationships/hyperlink" Target="https://www.playex.net/konzeptualnij-dizajn/" TargetMode="External"/><Relationship Id="rId19" Type="http://schemas.openxmlformats.org/officeDocument/2006/relationships/hyperlink" Target="https://www.kaznu.kz/ru/21639/page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1:39:00Z</dcterms:created>
  <dc:creator>Admin</dc:creator>
  <dc:description/>
  <cp:keywords/>
  <dc:language>en-US</dc:language>
  <cp:lastModifiedBy>Шолпан</cp:lastModifiedBy>
  <dcterms:modified xsi:type="dcterms:W3CDTF">2023-10-22T10:38:00Z</dcterms:modified>
  <cp:revision>11</cp:revision>
  <dc:subject/>
  <dc:title/>
</cp:coreProperties>
</file>